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roční zpráva za rok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innosti obce Šebestěnice v oblasti poskytování informací dle § 18 zákona č. 106/1999Sb., o svobodném přístupu k informacím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počet podaných žádostí o informace a počet vydaných rozhodnutí o odmítnutí žádos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očet žádostí o informace: 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rozhodnutí o odmítnutí žádostí:</w:t>
        <w:tab/>
        <w:tab/>
        <w:tab/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ožení                                                   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očet podaných odvolání proti rozhodnutí</w:t>
        <w:tab/>
        <w:tab/>
        <w:tab/>
        <w:tab/>
        <w:tab/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opis podaných částí každého rozsudku soudu ve věci prozkoumání zákonnosti rozhodnutí povinného subjektu o odmítnutí žádosti o poskytnutí informace a přehled všech výdajů, které povinný subjekt vynaložil v souvislosti se soudními řízeními o právech a povinnostech podle tohoto zákona, a to včetně nákladů na své vlastní zaměstnance a nákladů na právní zastoup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žádný rozsudek </w:t>
      </w:r>
      <w:r>
        <w:rPr>
          <w:rFonts w:cs="Times New Roman" w:ascii="Times New Roman" w:hAnsi="Times New Roman"/>
          <w:sz w:val="24"/>
          <w:szCs w:val="24"/>
        </w:rPr>
        <w:t xml:space="preserve">ve věci přezkoumání zákonitosti rozhodnutí obce o odmítnutí žádosti o poskytnutí informace </w:t>
      </w:r>
      <w:r>
        <w:rPr>
          <w:rFonts w:cs="Times New Roman" w:ascii="Times New Roman" w:hAnsi="Times New Roman"/>
          <w:b/>
          <w:sz w:val="24"/>
          <w:szCs w:val="24"/>
        </w:rPr>
        <w:t>nebyl v roce 2022 vyd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výčet poskytnutých výhradních licencí, včetně odůvodnění nezbytnosti poskytnutí výhradní lic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výhradní licence </w:t>
      </w:r>
      <w:r>
        <w:rPr>
          <w:rFonts w:cs="Times New Roman" w:ascii="Times New Roman" w:hAnsi="Times New Roman"/>
          <w:b/>
          <w:sz w:val="24"/>
          <w:szCs w:val="24"/>
        </w:rPr>
        <w:t>nebyly v roce 2022 poskytn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očet podaných stížností podle § 16 a zákona č. 106/1999 Sb., o svobodném přístupu k informacím, důvody jejich podání a stručný popis způsobu jejich vy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čet podaných stížností: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další informace vztahující se k uplatňování tohoto zák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povinný subjekt vyřizuje žádosti o informace vztahující se k jeho působnosti dle zákona č. 106/1999 Sb., o svobodném přístupu k informacím, žádosti je možné podávat ústně nebo písemně adresovat jak na adresu sídla obce Šebestěnice, tak na elektronickou podatelnu, žádosti musí splňovat náležitosti dle § 14 zákona č. 106/1999 Sb., o svobodném přístupu k informac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Šebestěnicích dne 10. 1. 2023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4:00Z</dcterms:created>
  <dc:creator>uzivatel</dc:creator>
  <dc:description/>
  <cp:keywords/>
  <dc:language>en-US</dc:language>
  <cp:lastModifiedBy>Starosta</cp:lastModifiedBy>
  <dcterms:modified xsi:type="dcterms:W3CDTF">2023-01-23T15:31:00Z</dcterms:modified>
  <cp:revision>3</cp:revision>
  <dc:subject/>
  <dc:title/>
</cp:coreProperties>
</file>