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Šebestěnice                                                                                       KEO 7.65c  / Uc1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3.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hled pohybů a stavů na účtech za období: 01.2009 - 12.20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běr od SU/AU: 018/00  Uz: 00 0 00000   ORG: 0000  PAR: 5512  POL:0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do SU/AU: 999/74  Uz: 99 9 99999   ORG: 9999  PAR: 5512  POL:9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U  AU N+Z+Uz   Org  Par  Pol  ZPo Č.dokl. Dr Datum          Má Dáti           Dal Popis                          VS         Cp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HYBY NA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24790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9800"/>
                          <a:chOff x="0" y="0"/>
                          <a:chExt cx="2247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176.95pt;height:1.55pt" coordorigin="-15,112" coordsize="3539,31">
                <v:line id="shape_0" from="-15,112" to="35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35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37 000  011201 DF 06.02.09          0.00      19419.00 /obuv a obleky pro hasiče/DEVA 9400000121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37 000           *                  0.00      1941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37               **                 0.00      1941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39 000  011201 DF 06.02.09          0.00       4410.80 /obuv a obleky pro hasiče/DEVA 9400000121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39 000  091049 PO 27.07.09          0.00       1949.00 /úhrada faktury 38/2009 za bet 007          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 30 00000000 0000 5512 5139 000           *                  0.00       6359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39               **                 0.00       6359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56 000  018401 DF 10.09.09          0.00       2916.00 /nafta a benzín, hasiči/B.R.G. 29140363     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 30 00000000 0000 5512 5156 000           *                  0.00       291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56               **                 0.00       291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010201 DF 09.01.09          0.00        208.25 /tel. hovory za prosinec/Český 1583953327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011201 DF 06.02.09          0.00        244.19 /tel. - siréna za leden/Český  1091083496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013101 DF 07.04.09          0.00        208.25 /tel. hovory - siréna/Český Te 1093563928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015001 DF 04.06.09          0.00        208.25 /tel. hovory - siréna/Český Te 1096077992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 30 00000000 0000 5512 5162 000  015901 DF 07.07.09          0.00        208.25 /tel. hovory - siréna/Český Te 1097329000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017001 DF 04.08.09          0.00        208.25 /tel. hovory - siréna/Český Te 1098592807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019101 DF 05.10.09          0.00        208.25 /tel. hovory - siréna/Český Te 1162508900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010301 DF 03.11.09          0.00        208.25 /tel. hovory siréna/Český Tele 1163806265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011301 DF 03.12.09          0.00        208.25 /tel. hovory za listopad/Český 1165110044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   263 vd 31.12.09          0.00        208.25 /opravy AÚ/                    263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   263 vd 31.12.09          0.00        208.25 /opravy AÚ/                    263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   263 vd 31.12.09          0.00        208.25 /opravy AÚ/                    263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000           *                  0.00       2534.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2               **                 0.00       2534.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9 000  091027 PO 18.05.09          0.00       1850.00 /STK, emise has. vozidla       005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9 000           *                  0.00       18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5169               **                 0.00       18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5512                    ***                0.00      3307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0000                         ****               0.00      3307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00000000                              *****              0.00      3307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30                                       ******             0.00      3307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                                         *******            0.00      3307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 pohyby na účtech:                                        0.00      3307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 za období                                                0.00      3307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4:00Z</dcterms:created>
  <dc:creator>FSC</dc:creator>
  <dc:description/>
  <cp:keywords/>
  <dc:language>en-US</dc:language>
  <cp:lastModifiedBy>FSC</cp:lastModifiedBy>
  <dcterms:modified xsi:type="dcterms:W3CDTF">2010-03-01T15:54:00Z</dcterms:modified>
  <cp:revision>2</cp:revision>
  <dc:subject/>
  <dc:title/>
</cp:coreProperties>
</file>