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Šebestěnice                                                                                       KEO 7.65c  / Uc1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3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hled pohybů a stavů na účtech za období: 01.2009 - 12.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běr od SU/AU: 018/00  Uz: 00 0 98348   ORG: 0000  PAR: 0000  POL: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do SU/AU: 999/74  Uz: 99 9 98348   ORG: 9999  PAR: 6409  POL:9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U  AU N+Z+Uz   Org  Par  Pol  ZPo Č.dokl. Dr Datum          Má Dáti           Dal Popis                          VS         Cp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YBY NA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10 00098348 0000 0000 4111 000  014201 VD 12.05.09       3000.00          0.00 /dotace/                       091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10 00098348 0000 0000 4111 000  018501 VD 16.09.09       6620.00          0.00 /vyúčtování dotace na volby/   174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10 00098348 0000 0000 4111 000           *               962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10 00098348 0000 0000 4111               **              962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10 00098348 0000 0000                    ***             962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10 00098348 0000                         ****            962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10 00098348                              *****           962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10                                       ******          962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98348 0000 6117 5021 000  091037 PO 08.06.09          0.00       5541.00 /odměny OVK - volby EP         006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21 000  091038 PO 08.06.09          0.00        224.00 /odměna za doručení hlasovacíc 006          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98348 0000 6117 5021 000       7    10.07.09          0.00         -1.00                                 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21 000  016101 VD 10.07.09          0.00       1185.00 /daň ze mzdy/                  134          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98348 0000 6117 5021 000  016101    10.07.09          0.00        198.00                                 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21 000  016101    10.07.09          0.00        117.00                                 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21 000           *                  0.00       72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21               **                 0.00       72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32 000  016101 VD 10.07.09          0.00        396.00 /ZP VZP/                       133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32 000  016101 VD 10.07.09          0.00        234.00 /ZP volby/                     131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32 000           *                  0.00        6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032               **                 0.00        63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98348 0000 6117 5139 000  091034 PO 02.06.09          0.00        384.00 /kancelářské potřeby - volby E 006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39 000           *                  0.00        3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39               **                 0.00        3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73 000  091035 PO 08.06.09          0.00        752.00 /cestovné - volby EP           006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73 000           *                  0.00        7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73               **                 0.00        7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75 000  091036 PO 08.06.09          0.00        590.00 /občerstvení - volby EP        006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75 000           *                  0.00        5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5175               **                 0.00        5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6117                    ***                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0000                         ****               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98348                              *****              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                                      ******             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                                         *******         962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 pohyby na účtech:                                     962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 za období                                             9620.00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3:00Z</dcterms:created>
  <dc:creator>FSC</dc:creator>
  <dc:description/>
  <cp:keywords/>
  <dc:language>en-US</dc:language>
  <cp:lastModifiedBy>FSC</cp:lastModifiedBy>
  <dcterms:modified xsi:type="dcterms:W3CDTF">2010-03-01T16:03:00Z</dcterms:modified>
  <cp:revision>2</cp:revision>
  <dc:subject/>
  <dc:title/>
</cp:coreProperties>
</file>