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P Ř Í L O H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územních samosprávných celk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</w:t>
      </w:r>
      <w:r>
        <w:rPr>
          <w:rFonts w:cs="Courier New" w:ascii="Courier New" w:hAnsi="Courier New"/>
          <w:sz w:val="13"/>
          <w:szCs w:val="13"/>
        </w:rPr>
        <w:t xml:space="preserve">sestavena k : 31.12.2009     v Kč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0925</wp:posOffset>
                </wp:positionH>
                <wp:positionV relativeFrom="paragraph">
                  <wp:posOffset>45720</wp:posOffset>
                </wp:positionV>
                <wp:extent cx="635" cy="3657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3.6pt" to="82.7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0980</wp:posOffset>
                </wp:positionH>
                <wp:positionV relativeFrom="paragraph">
                  <wp:posOffset>45720</wp:posOffset>
                </wp:positionV>
                <wp:extent cx="635" cy="365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3.6pt" to="117.4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4405</wp:posOffset>
                </wp:positionH>
                <wp:positionV relativeFrom="paragraph">
                  <wp:posOffset>45720</wp:posOffset>
                </wp:positionV>
                <wp:extent cx="635" cy="3657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3.6pt" to="175.1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</wp:posOffset>
                </wp:positionH>
                <wp:positionV relativeFrom="paragraph">
                  <wp:posOffset>45720</wp:posOffset>
                </wp:positionV>
                <wp:extent cx="2004695" cy="3657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8pt;margin-top:3.6pt;width:157.8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Název, sídlo a právní for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</w:t>
      </w:r>
      <w:r>
        <w:rPr>
          <w:rFonts w:cs="Courier New" w:ascii="Courier New" w:hAnsi="Courier New"/>
          <w:sz w:val="13"/>
          <w:szCs w:val="13"/>
        </w:rPr>
        <w:t>rok    měsíc     IČO                          účetní jednot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025</wp:posOffset>
                </wp:positionH>
                <wp:positionV relativeFrom="paragraph">
                  <wp:posOffset>45720</wp:posOffset>
                </wp:positionV>
                <wp:extent cx="200469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3.6pt" to="213.5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Obec Šebestěnice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</w:t>
      </w:r>
      <w:r>
        <w:rPr>
          <w:rFonts w:cs="Courier New" w:ascii="Courier New" w:hAnsi="Courier New"/>
          <w:sz w:val="13"/>
          <w:szCs w:val="13"/>
        </w:rPr>
        <w:t xml:space="preserve">2009     13      00640051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60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28601 Šebestěnice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Obe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1. Informace, které vyplývají z ustanovení §18 a §19 zákona 563/1991 Sb. o účetnic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- uvádí účetní jednotka v samostatné přílo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2.I. Položky č.1 až 19, 50 a 51 se vykáží k okamžiku sestavení mezitímní účetní závěrky nebo rozvahovému dni v uspořádání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položky                                                    položka                  Stav k 31.12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číslo          -1-          -2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otace celkem na dlouhodobý majetek ze st.rozpočtu(z AÚ k účtu346)   001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</w:t>
      </w:r>
      <w:r>
        <w:rPr>
          <w:rFonts w:cs="Courier New" w:ascii="Courier New" w:hAnsi="Courier New"/>
          <w:sz w:val="13"/>
          <w:szCs w:val="13"/>
        </w:rPr>
        <w:t>z toho: systémové dotace na dlouhodobý majetek         002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</w:t>
      </w:r>
      <w:r>
        <w:rPr>
          <w:rFonts w:cs="Courier New" w:ascii="Courier New" w:hAnsi="Courier New"/>
          <w:sz w:val="13"/>
          <w:szCs w:val="13"/>
        </w:rPr>
        <w:t>z toho na: výzkum a vývoj                      003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</w:t>
      </w:r>
      <w:r>
        <w:rPr>
          <w:rFonts w:cs="Courier New" w:ascii="Courier New" w:hAnsi="Courier New"/>
          <w:sz w:val="13"/>
          <w:szCs w:val="13"/>
        </w:rPr>
        <w:t>vzdělávání pracovníků               004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</w:t>
      </w:r>
      <w:r>
        <w:rPr>
          <w:rFonts w:cs="Courier New" w:ascii="Courier New" w:hAnsi="Courier New"/>
          <w:sz w:val="13"/>
          <w:szCs w:val="13"/>
        </w:rPr>
        <w:t>informatiku                         005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</w:t>
      </w:r>
      <w:r>
        <w:rPr>
          <w:rFonts w:cs="Courier New" w:ascii="Courier New" w:hAnsi="Courier New"/>
          <w:sz w:val="13"/>
          <w:szCs w:val="13"/>
        </w:rPr>
        <w:t>individuální dotace na jmenovité akce          006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prostředky ze zahraničí na dlouhodobý majetek(z AÚ k účtu916)   007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dotace celkem na dlouh.majetek z rozpočtu ÚSC(z AÚ k účtu348)   008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 příspěvky a dotace na provoz ze st.rozpočtu(z AÚ k účtu 691)   009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z toho:přij.příspěvky na provoz od zřizovat.(z AÚ k účtu 691)   010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</w:t>
      </w:r>
      <w:r>
        <w:rPr>
          <w:rFonts w:cs="Courier New" w:ascii="Courier New" w:hAnsi="Courier New"/>
          <w:sz w:val="13"/>
          <w:szCs w:val="13"/>
        </w:rPr>
        <w:t>z toho :        výzkum a vývoj                         011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</w:t>
      </w:r>
      <w:r>
        <w:rPr>
          <w:rFonts w:cs="Courier New" w:ascii="Courier New" w:hAnsi="Courier New"/>
          <w:sz w:val="13"/>
          <w:szCs w:val="13"/>
        </w:rPr>
        <w:t>vzdělávání pracovníků                  012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</w:t>
      </w:r>
      <w:r>
        <w:rPr>
          <w:rFonts w:cs="Courier New" w:ascii="Courier New" w:hAnsi="Courier New"/>
          <w:sz w:val="13"/>
          <w:szCs w:val="13"/>
        </w:rPr>
        <w:t>informatiku                            013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>přij.dot.na neinv.nákl.ISPROFIN od zř.(z AÚ k účtu691)   014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>přij.prostř.na výzkum a vývoj od poskyt.j.(z AÚ k 691)   015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 prostředky na výzkum a vývoj z rozpočtu ÚSC(z AÚ k účtu 691)   016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prostř. na výzkum a vývoj od příj.úč.podpory(z AÚ k účtu 691)   017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até prostředky na provoz ze zahraničí (z AÚ k účtu 691)          018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přísp.a dot. celkem na provoz z rozpočtu ÚSC(z AÚ k účtu 691)   019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prostředky a dotace na provoz z rozpočtu SF (z AÚ k účtu 691)   050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dotace celkem na dlouh.majetek z rozpočtu státních fondů        051           0.00          0.0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2.II.Položky 20 až 49, 52, 53 a 54 se vykáží k 1.lednu a k okamžiku sestavení mezitímní účetní závěrky nebo rozvahovému d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bCs/>
          <w:sz w:val="13"/>
          <w:szCs w:val="13"/>
        </w:rPr>
        <w:t>v uspořádání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položky                                                    položka    Stav k 1.1.   Stav k 31.12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číslo          -1-          -2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oskyt. návratné fin.výpomoci mezi rozpočty -kraj.úřadu (účet 271)   020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oskyt. návratné finanční výpomoci mezi rozpočty - obcí (účet 271)   021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 návratné fin.výpomoci mezi rozpočty -ze stát.rozp.(účet 272)   022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návratné fin.výpomoci mezi rozpočty -od kraj.úřadu (účet 272)   023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návratné finanční výpomoci mezi rozpočty - od obce (účet 272)   024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návratné fin.výpomoci mezi rozpočty - od stát.fondů(účet 272)   025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ij.návrat.fin.výpomoci mezi rozpočty -od ost.veř.rozp.(účet 272)   026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oskytnuté přechodné výpomoci přísp.organizacím - OSS (účet 273)     027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oskyt.přechod.výpomoci přísp.organizacím - kraj.úřadem (účet 273)   028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oskytnuté přechodné výpomoci přísp.organizacím - obcí (účet 273)    029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bankovní úvěry tuzemské (účet 281)                        030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bankovní úvěry zahraniční (účet 281)                      031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ydané krátkodobé dluhopisy v tuzemsku (účet 283)                    032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ydané krátkodobé dluhopisy v zahraničí (účet 283)                   033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statní krátkodobé závazky (finanční výpomoci) tuzemské (účet289)    034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statní krátkodobé závazky (finan. výpomoci) zahraniční (účet 289)   035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měnky k úhradě tuzemské (účet 322)                                  036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měnky k úhradě zahraniční (účet 322)                                037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louhodobé bankovní úvěry tuzemské (účet 951)                        038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louhodobé bankovní úvěry zahraniční (účet 951)                      039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ydané dluhopisy tuzemské (účet 953)                                 040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ydané dluhopisy zahraniční (účet 953)                               041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louhodobé směnky k úhradě tuzemské (účet 958)                       042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louhodobé směnky k úhradě zahraniční (účet 958)                     043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statní dlouhodobé závazky tuzemské (účet 959)                       044       36000.00      31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statní dlouhodobé závazky zahraniční (účet 959)                     045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akoup. dluhopisy a směnky k inkasu celkem (z AÚ účtu 063,253,312)   046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z toho: krátkod. dluhopisy a směnky ÚSC(z AÚ účtu 253 a 312)   047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</w:t>
      </w:r>
      <w:r>
        <w:rPr>
          <w:rFonts w:cs="Courier New" w:ascii="Courier New" w:hAnsi="Courier New"/>
          <w:sz w:val="13"/>
          <w:szCs w:val="13"/>
        </w:rPr>
        <w:t>komunální dluhopisy ÚSC (z účtu 063)                   048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</w:t>
      </w:r>
      <w:r>
        <w:rPr>
          <w:rFonts w:cs="Courier New" w:ascii="Courier New" w:hAnsi="Courier New"/>
          <w:sz w:val="13"/>
          <w:szCs w:val="13"/>
        </w:rPr>
        <w:t>ost.dluhopisy a směnky veř.r.(z AÚ účtu 063,253,312)   049           0.00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plat.závazky pojistného na soc.zabezp. a přísp.na st.polit.zam.     052         850.00        78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platné závazky veřejného zdravotního pojištění                      053        1693.00       169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Evidované daň.nedoplatky u místních přísl.fin.orgánů                 054        2152.00       115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2.III. Organizační složky státu vykazují stavy údajů položek č.20,21 a 27 přílohy účetní závěrky. Ministerst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 xml:space="preserve">jako organizační složky státu vykazují též stavy údajů položky č.46 až 49 přílohy účetní závěrky. Územ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samosprávné celky vykazují stavy údajů položek č.20 až 49 přílohy účetní závěrky. Příspěvkové organiz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 xml:space="preserve">vykazují údaje položek č.1 až 19, 30 a 31, 34 a 35, 38 a 39 přílohy účetní závěrky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 xml:space="preserve">Stav položky č.50 vykazují příspěvkové organizace. Stavy položek č.51 až 54 vykazují územní samosprávné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celky, příspěvkové organizace, státní fondy a organizační složky stát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3.DALŠÍ ÚDAJE, které nejsou obsaženy v části 1. nebo 2. přílohy účetní závěrky, které jsou podstatné p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osouzení majetkoprávní situace, a které jsou rozhodující pro hospodaření účetní jednotky, nebo kter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stanoví prováděcí předpis nebo zřizovat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INFORMACE O STAVU JEDNOTLIVÝCH POLOŽEK KNIHY PODROZVAHOVÝCH ÚČT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12928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9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246.3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U  AU popis                                   Stav k 1.1      Stav k 31.12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</w:t>
      </w:r>
      <w:r>
        <w:rPr>
          <w:rFonts w:cs="Courier New" w:ascii="Courier New" w:hAnsi="Courier New"/>
          <w:sz w:val="13"/>
          <w:szCs w:val="13"/>
        </w:rPr>
        <w:t>- 1 -           - 2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971 00 Podrozvahový účet                        137963.00       13665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971    Celkem:                                  137963.00       13665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973 21 Podrozvahový účet                       1086000.00      1086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973    Celkem:                                 1086000.00      1086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974 00 Podrozvahový účet                          4500.00         4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974    Celkem:                                    4500.00         4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999 00 Vyrovnávací účet k podrozvahov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999 21 Vyrovnávací účet k podrozvahov          1086000.00      1086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999 71 Vyrovnávací účet k podrozvahov           137963.00       13665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999 74 Vyrovnávací účet k podrozvahov             4500.00         4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999    Celkem:                                 1228463.00      122715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45720</wp:posOffset>
                </wp:positionV>
                <wp:extent cx="35693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6pt" to="280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C E L K E M :                                 2456926.00      245431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- Ostatní údaje uvádí účetní jednotka v samostatné přílo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desláno dne:           Razítko:              Podpisový záznam statutárního orgánu účetní jednot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</w:t>
      </w:r>
      <w:r>
        <w:rPr>
          <w:rFonts w:cs="Courier New" w:ascii="Courier New" w:hAnsi="Courier New"/>
          <w:sz w:val="13"/>
          <w:szCs w:val="13"/>
        </w:rPr>
        <w:t>odpovědná osoba:                  sestavil:              Okamžik sestavení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telefon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KEO 7.65c  / U062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KOL O ZPRACOVÁNÍ  ze dne: 31.01.2010 v 16:49 h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4648200" cy="1968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9800"/>
                          <a:chOff x="0" y="0"/>
                          <a:chExt cx="46483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64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464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365.95pt;height:1.55pt" coordorigin="-15,112" coordsize="7319,31">
                <v:line id="shape_0" from="-15,112" to="730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730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výkaz 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P Ř Í L O H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za období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13.200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ke dni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31.12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výkazu byly zahrnuty organizac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 xml:space="preserve">00640051  Obec Šebestěnice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46:00Z</dcterms:created>
  <dc:creator>FSC</dc:creator>
  <dc:description/>
  <cp:keywords/>
  <dc:language>en-US</dc:language>
  <cp:lastModifiedBy>FSC</cp:lastModifiedBy>
  <dcterms:modified xsi:type="dcterms:W3CDTF">2010-03-01T15:46:00Z</dcterms:modified>
  <cp:revision>2</cp:revision>
  <dc:subject/>
  <dc:title/>
</cp:coreProperties>
</file>