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R O Z V A H A  ( B I L A N C E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územních samosprávných cel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</w:t>
      </w:r>
      <w:r>
        <w:rPr>
          <w:rFonts w:cs="Courier New" w:ascii="Courier New" w:hAnsi="Courier New"/>
          <w:sz w:val="13"/>
          <w:szCs w:val="13"/>
        </w:rPr>
        <w:t xml:space="preserve">sestavena k : 31.12.2009     v Kč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92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.6pt" to="82.7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3.6pt" to="117.4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440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6pt" to="175.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45720</wp:posOffset>
                </wp:positionV>
                <wp:extent cx="2004695" cy="365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3.6pt;width:157.8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Název, sídlo a právní 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>rok    měsíc     IČO                         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20046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3.6pt" to="21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c Šebestěnice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</w:t>
      </w:r>
      <w:r>
        <w:rPr>
          <w:rFonts w:cs="Courier New" w:ascii="Courier New" w:hAnsi="Courier New"/>
          <w:sz w:val="13"/>
          <w:szCs w:val="13"/>
        </w:rPr>
        <w:t xml:space="preserve">2009     13      00640051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60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28601 Šebestěnice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Obe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K T I V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96202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9800"/>
                          <a:chOff x="0" y="0"/>
                          <a:chExt cx="96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75.7pt;height:1.55pt" coordorigin="-16,112" coordsize="1514,31">
                <v:line id="shape_0" from="-16,112" to="149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49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. Stálá ak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9+15+26+33+41+206                                     001       7.687.410,50        8.720.648,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Dlouhodobý nehmotný maje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hmotné výsledky výzkumu a vývoje                           (012)   00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ftware                                                     (013)   00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cenitelná práva                                             (014)   00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robný dlouhodobý nehmotný majetek                           (018)   005                              17.56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ý nehmotný majetek                          (019)   00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dokončený dlouhodobý nehmotný majetek                      (041)   00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zálohy na dlouhodobý nehmotný majetek             (051)   00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nehmotný majetek celkem (součet položek 2 až 8)           009                              17.56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 Oprávky k dlouhodobému nehmotnému majet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nehmotným výsledkům výzkumu a vývoje               (072)   0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softwaru                                           (073)   0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cenitelným právům                                 (074)   01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robnému dlouhodobému nehmotnému majetku           (078)   01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statnímu dlouhodobému nehmotnému majetku          (079)   01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louhodobému nehmot.majetku celkem (součet pol.10 až 14)   01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Dlouhodobý hmotný maje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zemky                                                      (031)   016         674.101,80          683.842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Umělecká díla a předměty                                     (032)   01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tavby                                                       (021)   018       2.478.515,00        3.498.449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amostatné movité věci a soubory movitých věcí               (022)   019         295.622,00          295.62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ěstitelské celky trvalých porostů                           (025)   0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kladní stádo a tažná zvířata                               (026)   02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robný dlouhodobý hmotný majetek                             (028)   022         321.324,50          307.319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ý hmotný majetek                            (029)   02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Nedokončený dlouhodobý hmotný majetek                        (042)   024           3.000,00            3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zálohy na dlouhodobý hmotný majetek               (052)   02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hmotný majetek celkem (součet položek 16 až 25)           026       3.772.563,30        4.788.233,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Oprávky k dlouhodobému hmotnému majet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e stavbám                                           (081)   02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samostatným movitým věcem a souborům movitých věcí (082)   02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pěstitelským celkům trvalých porostů               (085)   02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základnímu stádu a tažným zvířatům                 (086)   03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robnému dlouhodobému hmotnému majetku             (088)   03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ostatnímu dlouhodobému hmotnému majetku            (089)   032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ávky k dlouhodobému hmot.majetku celkem (součet pol. 27 až 32)    03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Dlouhodobý finanční majet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Majetkové účasti v osobách s rozhodujícím vlivem             (061)   034       3.894.847,20        3.894.847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účasti v osobách s podstatným vlivem               (062)   03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užné cenné papíry držené do splatnosti                     (063)   036          20.000,00           2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ůjčky osobám ve skupině                                     (066)   03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é půjčky                                    (067)   03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louhodobý finanční majetek                          (069)   03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ovaný dlouhodobý finanční majetek                       (043)   04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ý finanční majetek celkem (součet položek 34 až 40)         041       3.914.847,20        3.914.847,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6.Majetek převzatý k privatiza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                              (064)   20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v pronájmu                    (065)   20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ek převzatý k privatizaci celkem (součet položek 204 a 205)     20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B. Oběžná ak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51+75+89+119+124                                      042       1.234.169,37          759.650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Záso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teriál na skladě                                           (112)   04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materiálu a Materiál na cestě              (111 nebo 119)   04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edokončená výroba                                           (121)   04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lotovary vlastní výroby                                    (122)   04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robky                                                      (123)   04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vířata                                                      (124)   04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boží na skladě                                              (132)   049           2.380,00            2.38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zboží a Zboží na cestě                     (131 nebo 139)   05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soby celkem (součet položek 43 až 50)                              051           2.380,00            2.38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 Pohledáv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dběratelé                                                   (311)   05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měnky k inkasu                                              (312)   05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eskontované cenné papíry                       (313)   05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skytnuté provozní zálohy                                   (314)   055          13.600,00            4.63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rozpočtové příjmy                              (315)   056           5.174,00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ohledávky                                           (316)   05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niklé ČKA                                       (317)   21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výběru daní a cel                               (318)   21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52 až 57, 214 a 215                                   058          18.774,00            4.63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účastníky sdružení                             (358)   05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ciální zabezpečení a zdravotní pojištění                   (336)   06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                     (341)   06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přímé daně                                           (342)   06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                     (343)   06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                     (345)   06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pevných termínových operací a opcí              (373)   06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61 až 64                                              06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v zahraničí                                       (371)   20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tuzemské                                          (372)   20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207 a 208                                             20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roky na dotace a ostatní zúčtování se státním rozpočtem    (346)   06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roky na dotace a ost.zúčtování s rozpočtem územ.samos.celků(348)   06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67 a 68                                               06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a zaměstnanci                                    (335)   07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hledávky z vydaných dluhopisů                              (375)   07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pohledávky                                              (378)   07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pravná položka k pohledávkám                                (391)   07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70 až 73                                              07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ohledávky celkem (součet položek 58+59+60+65+66+209+69+74)          075          18.774,00            4.63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Finanční majete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kladna                                                     (261)   07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íze na cestě                                           (+/-262)   07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Ceniny                                                       (263)   07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76 až 78                                              07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ý účet                                                   (241)   08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ý účet fondu kulturních a sociálních potřeb              (243)   08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běžné účty                                           (245)   08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klady v zahraniční měně v tuzemských bankách                (246)   2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čty spravovaných prostředků                                 (247)   21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hrnné účty                                                (248)   21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čty pro sdílení daní, cel a dělené správy                   (249)   21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80 až 82 a 210, 216, 217 a 218                        08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jetkové cenné papíry k obchodování                         (251)   08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užné cenné papíry k obchodování                            (253)   08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cenné papíry                                         (256)   08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řízení krátkodobého finančního majetku                     (259)   08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84 až 87                                              08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majetek celkem (součet položek 79+83+88)                    08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Účty rozpočt.hospodaření a další účty mající vztah k  rozpočt.hospodař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a účty mimorozpočtových prostřed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kladní běžný účet                                          (231)   090       1.213.015,37          752.637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kladový výdajový účet                                       (232)   09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íjmový účet                                                (235)   09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peněžních fondů                                   (236)   09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státních fondů                                    (224)   09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ěžné účty finančních fondů                                  (225)   09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90 až 95                                              096       1.213.015,37          752.637,5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rganizačním složkám státu                 (202)   09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vkladovému výdajovému účtu                 (212)   09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íspěvky a dotace příspěvkovým organizacím       (203)   09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statním subjektům                         (204)   10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íspěvky a dotace příspěvkovým organizacím       (213)   10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dotace ostatním subjektům                         (214)   10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97 až 102                                             10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návratné finanční výpomoci mezi rozpočty          (271)   10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příspěvkovým organizacím       (273)   10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podnikatelským subjektům       (274)   10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ostatním organizacím           (275)   10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oskytnuté přechodné výpomoci fyzickým osobám                (277)   10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04 až 108                                            10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1-                 -2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Limity výdajů                                                (221)   11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účtování výdajů územních samosprávných celků                (218)   1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teriální náklady                                           (410)   11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lužby a náklady nevýrobní povahy                            (420)   11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Cestovné a ostatní výplaty fyzickým osobám                   (430)   11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zdové a ostatní osobní náklady                              (440)   11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ávky sociálního zabezpečení                                 (450)   11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Manka a škody                                                (460)   11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Úroky                                                        (471)   21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ále a poplatky                                            (472)   2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sové ztráty                                               (473)   22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náklady                                             (474)   22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12 až 117 a 219 až 222                               11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Prostředky rozp.hospodaření celk.(souč.pol.96+103+109+110+111+118)   119       1.213.015,37          752.637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Přechodné účty aktiv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Náklady příštích období                                      (381)   12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íjmy příštích období                                       (385)   12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zové rozdíly aktivní                                      (386)   12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ohadné účty aktivní                                         (388)   12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echodné účty aktivní celkem (součet položek 120 až 123)            12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A K T I V A   C E L K E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01+42                                                 125       8.921.579,87        9.480.299,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A S I V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962025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9800"/>
                          <a:chOff x="0" y="0"/>
                          <a:chExt cx="961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75.7pt;height:1.55pt" coordorigin="-16,112" coordsize="1514,31">
                <v:line id="shape_0" from="-16,112" to="149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49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C. Vlastní zdroje krytí stálých a oběžných aktiv celk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30+131+213+138+141+151+158                           126       8.871.282,87        9.433.866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Majetkové fondy a zvláštní fon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Fond dlouhodobého majetku                                    (901)   127       7.684.410,50        8.720.648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oběžných aktiv                                          (902)   12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hospodářské činnosti                                    (903)   12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ceňovací rozdíly z přecenění majetku a závazků           (+/-909)   13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Majetkové fondy celkem (součet položek 127 až 129)                   131       7.684.410,50        8.720.648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privatizace                                             (904)   21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fondy                                                (905)   21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211 a 212                                             21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 Finanční a peněžní fon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odměn                                                   (911)   13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kulturních a sociálních potřeb                          (912)   13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rezervní                                                (914)   13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 reprodukce majetku                                      (916)   13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eněžní fondy                                                (917)   13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finanční fondy                                          (918)   13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ční a peněžní fondy celkem (součet položek 132 až 137)          13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Zvláštní fondy organizačních složek stá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tátní fondy                                                 (921)   13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vláštní fondy                                       (922)   14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ondy EU                                                     (924)   20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vláštní fondy org.složek státu celkem(součet pol.139 a 140 a 203)   14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Zdroje krytí prostředků rozpočtového hospodař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cování výdajů organizačních složek státu                (201)   14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Financování výdajů územních samosprávných celků              (211)   14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ankovní účty k limitům organizačních složek státu           (223)   14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.příjmů z běžné činnosti organiz.složek státu (205)   14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.příjmů z běžné činnosti územ.samospráv.celků (215)   14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očtových příjmů z finančního majetku OSS      (206)   14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účtování rozpočtových příjmů z finančního majetku ÚSC      (216)   14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účtování příjmů územních samosprávných celků                (217)   14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návratné finanční výpomoci mezi rozpočty             (272)   15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droje krytí prostředků rozp.hospodaření cel.(souč.pol.142 až 150)   15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Hospodářský výsled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a) z hospod.činnosti USC a činnosti 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Výsledek hospodaření běžného účetního období           (+/-963)   15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Nerozdělený zisk, neuhrazená ztráta minulých let       (+/-932)   15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  <w:sz w:val="13"/>
          <w:szCs w:val="13"/>
        </w:rPr>
        <w:t xml:space="preserve">Výsledek hospodaření ve schvalovacím řízení            (+/-931)   15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b) Převod zúčtování příjmů a výdajů z minulých let        (+/-933)   155       1.167.015,37          711.637,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c) Saldo výdajů a nákladů                                 (+/-964)   156         -25.817,00          -84.719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) Saldo příjmů a výnosů                                  (+/-965)   157          45.674,00           86.3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52 až 157                                            158       1.186.872,37          713.218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D. Cizí zdro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60+166+189+196+201                                   159          50.297,00           46.432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1. Rezer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ezervy zákonné                                              (941)   16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2. Dlouhodobé závaz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dané dluhopisy                                             (953)   16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pronájmu                                           (954)   16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přijaté zálohy                                    (955)   16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směnky k úhradě                                   (958)   16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Ostatní dlouhodobé závazky                                   (959)   165          36.000,00           31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louhodobé závazky celkem (součet položek 161 až 165)                166          36.000,00           31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3. Krátkodobé závaz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Dodavatelé                                                   (321)   167                               1.160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měnky k úhradě                                              (322)   16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zálohy                                               (324)   16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ávazky                                              (325)   17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aniklé ČKA                                          (326)   22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ijaté zálohy daní                                          (327)   22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výběru daní a cel                                  (328)   22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e sdílených daní a cel                              (329)   22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pevných termínových operací a opcí                 (373)   17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67 až 171 a 223 až 226                               172                               1.160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z upsaných nesplacených cenných papírů a podílů      (367)   17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Závazky k účastníkům sdružení                                (368)   17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73 a 174                                             17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aměstnanci                                                  (331)   176           9.602,00           10.63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závazky vůči zaměstnancům                            (333)   17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76 a 177                                             178           9.602,00           10.63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Závazky ze sociálního zabezpečení a zdravotního pojištění    (336)   179           2.543,00            2.481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íjmů                                                 (341)   18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Ostatní přímé daně                                           (342)   181           2.152,00            1.15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aň z přidané hodnoty                                        (343)   18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daně a poplatky                                      (345)   18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80 až 183                                            184           2.152,00            1.15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pořádání přeplatků dotací a ost.závazků se stát.rozpočtem  (347)   18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poř.přeplatků dotací a ost.závazků s rozpočtem úz.sam.celků(349)   18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85 a 186                                             18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Jiné závazky                                                 (379)   18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Krátkodobé závazky celkem (součet.pol.172+175+178+179+184+187+188)   189          14.297,00           15.432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4. Bankovní úvěry a půjč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louhodobé bankovní úvěry                                    (951)   19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rátkodobé bankovní úvěry                                    (281)   19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Eskontované krátkodobé dluhopisy (směnky)                    (282)   192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ydané krátkodobé dluhopisy                                  (283)   193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Ostatní krátkodobé závazky (finanční výpomoci)               (289)   194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součet položek 193 a 194                                             195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Bankovní úvěry a půjčky celkem (součet položek 190+191+192+195)      196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      účet položka        Stav k 1.1.       Stav k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slo              -3-                 -4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5. Přechodné účty pasiv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daje příštích období                                       (383)   197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Výnosy příštích období                                       (384)   198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Kurzové rozdíly pasivní                                      (387)   199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Dohadné účty pasivní                                         (389)   200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Přechodné účty pasivní celkem (součet položek 197 až 200)            20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>P A S I V A    C E L K E 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>součet položek 126+159                                               202       8.921.579,87        9.480.299,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desláno dne:           Razítko:              Podpisový záznam statutárního orgánu účetní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sz w:val="13"/>
          <w:szCs w:val="13"/>
        </w:rPr>
        <w:t>odpovědná osoba:                  sestavil:              Okamžik sestave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telefon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5c  / U06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01.02.2010 v 18:10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 O Z V A H A  (Bilanc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3.200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40051  Obec Šebestěnice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5:00Z</dcterms:created>
  <dc:creator>FSC</dc:creator>
  <dc:description/>
  <cp:keywords/>
  <dc:language>en-US</dc:language>
  <cp:lastModifiedBy>FSC</cp:lastModifiedBy>
  <dcterms:modified xsi:type="dcterms:W3CDTF">2010-03-01T15:45:00Z</dcterms:modified>
  <cp:revision>2</cp:revision>
  <dc:subject/>
  <dc:title/>
</cp:coreProperties>
</file>