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3630</wp:posOffset>
                </wp:positionH>
                <wp:positionV relativeFrom="paragraph">
                  <wp:posOffset>45720</wp:posOffset>
                </wp:positionV>
                <wp:extent cx="122237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pt;margin-top:3.6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chváleno čj. 111/138 224/2002                                                                           F I N   2 - 12 M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ÚZEMNÍCH SAMOSPRÁVNÝCH CELKŮ, REGIONÁLNÍCH RAD A DOBROVOLNÝCH SVAZKŮ OBC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sestavený k 31.12.2009   v Kč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4485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3.6pt" to="225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45720</wp:posOffset>
                </wp:positionV>
                <wp:extent cx="635" cy="3657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3.6pt" to="260.2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9pt;margin-top:3.6pt;width:146.2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Rok     Měsíc      IČO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45720</wp:posOffset>
                </wp:positionV>
                <wp:extent cx="185801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3.6pt" to="337.1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</w:t>
      </w:r>
      <w:r>
        <w:rPr>
          <w:rFonts w:cs="Courier New" w:ascii="Courier New" w:hAnsi="Courier New"/>
          <w:sz w:val="13"/>
          <w:szCs w:val="13"/>
        </w:rPr>
        <w:t xml:space="preserve">2009      12         00640051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nadřízeného orgánu          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Název a sídlo vykazujíc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Obec Šebestěnice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>28601 Šebestěn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11 Daň z příjmů fyz.osob ze záv.činnosti a funkčních požitků       208000.00   86.83      180608.00  100.00      180607.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12 Daň z příjmů fyz.osob ze sam.výděl.činnosti                      18000.00   60.10       10818.00  100.00       10818.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113 Daň z příjmů fyz.osob z kapitál.výnosů                           18000.00   91.14       16405.00  100.00       16405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121 Daň z příjmů právnických osob                                   320000.00   63.63      203619.00  100.00      203618.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211 Daň z přidané hodnoty                                           450000.00   87.68      394580.00  100.00      394580.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33 Poplatky za uložení odpadů                                           0.00    0.00        8836.00  100.00        883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0 1337 Poplatek za likvidaci komunálního odpadu                         42350.00  103.31       43750.00  100.00       437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341 Poplatek ze psů                                                   1250.00  100.00        1250.00  100.00        125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1511 Daň z nemovitostí                                               133000.00  144.93      192754.00  100.00      192754.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1 Neinvest.přij.transfery z všeob.pokl.správy stát.rozpočtu            0.00    0.00        9620.00  100.00 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12 Neinv.přij.transfery ze st.rozp.v rámci souhrn.dotač.vzta         5880.00  100.34        5900.00  100.00        5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122 Neinvestiční přijaté transfery od krajů                              0.00    0.00       31645.00  100.00       316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0000 4222 Investiční přijaté transfery od krajů                                0.00    0.00      200000.00  100.00      2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000 **                                                                   1196480.00  108.63     1299785.00  100.00     1299785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0 2132 Příjmy z pronájmu ostatních nemovitostí a jejich částí               0.00    0.00         800.00  100.00         8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2310 *    Pitná voda                                                           0.00    0.00         800.00  100.00         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31 **    Pitná voda                                                           0.00    0.00         800.00  100.00         8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2132 Příjmy z pronájmu ostatních nemovitostí a jejich částí            1080.00  100.28        1083.00  100.00        108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3111 Příjmy z prodeje pozemků                                             0.00    0.00       14070.00  100.00       14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9 *    Komunální služby a územní rozvoj jinde nezařazené                 1080.00 1403.06       15153.00  100.00       151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  1080.00 1403.06       15153.00  100.00       151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2111 Příjmy z poskytování služeb a výrobků                    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  5000.00  100.00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2324 Přijaté nekapitálové příspěvky a náhrady                          33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5 *    Využívání a zneškodňování komunálních odpadů                      33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 8300.00   60.24        5000.00  100.00        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2132 Příjmy z pronájmu ostatních nemovitostí a jejich částí            2400.00  100.00        2400.00  100.00        2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  2400.00  100.00        2400.00  100.00        24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  2400.00  100.00        2400.00  100.00        2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2141 Příjmy z úroků (část)                                             7000.00  146.11       10228.00  100.00       10227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 7000.00  146.11       10228.00  100.00       10227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 7000.00  146.11       10228.00  100.00       10227.8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:   **************************************************      1215260.00  109.72     1333366.00  100.00     1333365.9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. ROZPOČTOVÉ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1819275" cy="1968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9800"/>
                          <a:chOff x="0" y="0"/>
                          <a:chExt cx="18194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143.2pt;height:1.55pt" coordorigin="-16,112" coordsize="2864,31">
                <v:line id="shape_0" from="-16,112" to="284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284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 Položka                                                        Schválený 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za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5139 Nákup materiálu jinde nezařazený                                  1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1 *    Vnitřní obchod                                                    1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14 **    Vnitřní obchod, služby a cestovní ruch                            1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1 5193 Výdaje na dopravní územní obslužnost                             12200.00  103.85       12670.00  100.00       126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1 *    Provoz veřejné silniční dopravy                                  12200.00  103.85       12670.00  100.00       1267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 **    Silniční doprava                                                 12200.00  103.85       12670.00  100.00       126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5321 Neinvestiční transfery obcím                                         0.00    0.00       37200.00  100.00       37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3 *    Základní školy                                                       0.00    0.00       37200.00  100.00       372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11 **    Zařízení předškolní výchovy a základního                             0.00    0.00       37200.00  100.00       37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0 5223 Neinvestiční transfery církvím a náboženským společnostem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0 *    Činnosti registrovaných církví a náboženských společností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3 **    Činnosti registrovaných církví a nábožen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6121 Budovy, haly a stavby                                                0.00    0.00      208364.00  100.00      2083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1 *    Rozhlas a televize                                                   0.00    0.00      208364.00  100.00      2083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4 **    Sdělovací prostředky                                                 0.00    0.00      208364.00  100.00      2083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99 5175 Pohoštění                                                            0.00    0.00        5179.00  100.00        517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5194 Věcné dary                                                        2000.00  234.90        4698.00  100.00        469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399 *    Ostatní záležitost kultury, církví a sděl. prostředků             2000.00  493.85        9877.00  100.00        98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39 **    Ostatní činnosti v záležit. kultury, cír                          2000.00  493.85        9877.00  100.00        987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5229 Ost.neinvestiční transfery neziskovým a podob. organizací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429 *    Ostatní zájmová činnost a rekreace      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42 **    Zájmová činnost a rekreace  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22 5339 Neinvestiční příspěvky ostatním příspěvkovým organizacím          7000.00  171.43       12000.00  100.00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522 *    Ostatní nemocnice                                                 7000.00  171.43       12000.00  100.00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352 **    Ústavní péče                                                      7000.00  171.43       12000.00  100.00       12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5154 Elektrická energie                                                7000.00  107.19        7503.00  100.00        750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6121 Budovy, haly a stavby                                           400000.00  231.23      924908.00  100.00      92490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1 *    Veřejné osvětlení                                               407000.00  229.09      932411.00  100.00      9324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3 5329 Ost.neinvest.transfery veřejným rozpočtům územní úrovně              0.00    0.00        1070.00  100.00        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3 *    Výstavba a údržba místních inženýrských sítí                         0.00    0.00        1070.00  100.00        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63 **    Komunální služby a územní rozvoj                                407000.00  229.36      933481.00  100.00      93348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5169 Nákup ostatních služeb                                               0.00    0.00       18500.00  100.00       1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1 *    Sběr a svoz nebezpečných odpadů                                      0.00    0.00       18500.00  100.00       185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5169 Nákup ostatních služeb                                           77525.00  107.54       83369.00  100.00       8336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2 *    Sběr a svoz komunálních odpadů                                   77525.00  107.54       83369.00  100.00       8336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372 **    Nakládání s odpady                                               77525.00  131.40      101869.00  100.00      10186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261 5321 Neinvestiční transfery obcím            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261 *    Stát.správa v obl.hosp.opatř.pro kriz.stavy a v obl.kriz.ř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26 **    Státní správa v oblasti hospodářských op                  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37 Drobný hmotný dlouhodobý majetek                                     0.00    0.00       19419.00  100.00       19419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39 Nákup materiálu jinde nezařazený                                 11000.00   57.82        6360.00  100.00        6359.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56 Pohonné hmoty a maziva                                           10000.00   29.16        2916.00  100.00        291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62 Služby telekomunikací a radiokomunikací                           2400.00  105.62        2535.00  100.00        2534.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5169 Nákup ostatních služeb                                            1800.00  102.78        1850.00  100.00        185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5512 5171 Opravy a udržování                                               125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2 *    Požární ochrana - dobrovolná část                                37700.00   87.74       33080.00  100.00 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51 **    Požární ochrana                                                  37700.00   87.74       33080.00  100.00       33079.7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3 Odměny členů zastupitelstev obcí a krajů                        149000.00   84.12      125340.00  100.00      1253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29 Ostatní platby za provedenou práci jinde nezařazené                  0.00    0.00       28900.00  100.00       289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032 Povinné pojistné na veřejné zdravotní pojištění                  12000.00   90.20       10824.00  100.00       1082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2 5173 Cestovné (tuzemské i zahraniční)                                 17000.00   71.71       12191.00  100.00       1219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2 *    Zastupitelstva obcí                                             178000.00   99.58      177255.00  100.00      17725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021 Ostatní osobní výdaje                                                0.00    0.00        7265.00  100.00        72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032 Povinné pojistné na veřejné zdravotní pojištění                      0.00    0.00         630.00  100.00         63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39 Nákup materiálu jinde nezařazený                                     0.00    0.00         384.00  100.00         38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73 Cestovné (tuzemské i zahraniční)                                     0.00    0.00         752.00  100.00         75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7 5175 Pohoštění                                                            0.00    0.00         590.00  100.00         59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17 *    Volby do Evropského parlamentu                                       0.00    0.00        9621.00  100.00        962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1 **    Zastupitelské orgány                                            178000.00  104.99      186876.00  100.00      18687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11 Platy zaměstnanců v pracovním poměru                             36500.00   88.77       32400.00  100.00       324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1 Povin.pojistné na soc.zab.a příspěvek na st.politiku zamě         8500.00   95.59        8125.00  100.00        812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032 Povinné pojistné na veřejné zdravotní pojištění                   3600.00   81.00        2916.00  100.00        291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6 Knihy, učební pomůcky a tisk                                      1000.00   33.90         339.00  100.00         339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7 Drobný hmotný dlouhodobý majetek                                 10000.00  111.40       11140.00  100.00       1114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39 Nákup materiálu jinde nezařazený                                 28000.00   41.62       11653.00  100.00       11653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1 Studená voda                                                      1000.00   99.60         996.00  100.00         996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1 5153 Plyn                                                             25000.00   75.78       18945.00  100.00       18944.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4 Elektrická energie                                                6000.00  161.10        9666.00  100.00        966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56 Pohonné hmoty a maziva                                             900.00  173.89        1565.00  100.00        15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1 Služby pošt                                                       1800.00   87.22        1570.00  100.00        15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2 Služby telekomunikací a radiokomunikací                          12500.00   93.37       11671.00  100.00       11671.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3 Služby peněžních ústavů                                           3500.00   98.06        3432.00  100.00        343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7 Služby školení a vzdělávání                                          0.00    0.00        1200.00  100.00        1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69 Nákup ostatních služeb                                           10000.00  157.64       15764.00  100.00       15764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1 Opravy a udržování                                               200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2 Programové vybavení                                                  0.00    0.00        8568.00  100.00        856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175 Pohoštění                                                          30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229 Ost.neinvestiční transfery neziskovým a podob. organizací          510.00  100.00         510.00  100.00         51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2 Platby daní a poplatků státnímu rozpočtu                             0.00    0.00        1000.00  100.00        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3 Úhrady sankcí jiným rozpočtům                                        0.00    0.00       27521.00  100.00       2752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5365 Platby daní a poplatků krajům,obcím a státním fondům                 0.00    0.00        1020.00  100.00        10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6130 Pozemky                                                          42000.00   97.62       41000.00  100.00       41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171 *    Činnost místní správy                                           211110.00   99.95      211001.00  100.00      21100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617 **    Regionální a místní správa                                      211110.00   99.95      211001.00  100.00      211001.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5163 Služby peněžních ústavů                                          10200.00  120.84       12326.00  100.00       1232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0 *    Obecné příjmy a výdaje z finančních operací                      10200.00  120.84       12326.00  100.00       1232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1 **    Obecné příjmy a výdaje z finančních oper                         10200.00  120.84       12326.00  100.00       12326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DAJE celkem:   **************************************************       943735.00  189.54     1788744.00  100.00     1788743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5 . 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3105150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9800"/>
                          <a:chOff x="0" y="0"/>
                          <a:chExt cx="3105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1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44.45pt;height:1.55pt" coordorigin="-15,112" coordsize="4889,31">
                <v:line id="shape_0" from="-15,112" to="48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8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1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1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1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115     -266525.00 -172.73      460378.00  100.00      460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1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1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 tuzemsk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1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1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1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1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1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1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1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rátk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vydané dluhopisy                          (+) 82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vydaných dluhopisů     (-) 821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rátkodobé přijaté půjčené prostředky                (+) 821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krátkodobých přij.půjč.prostředků   (-) 821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krátkodobých prostředků na bank.účtech (+/-) 821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příjmy   (+) 821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krátkodobé operace řízení likvidity-výdaje   (-) 821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louhodobé financování ze zahraničí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Dlouhodobé vydané dluhopisy                          (+) 82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vydaných dluhopisů     (-) 82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Dlouhodobé přijaté půjčené prostředky                (+) 82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Uhrazené splátky dlouhodobých přij.půjč.prostředků   (-) 82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měna stavu dlouhodobých prostředků na bank.účtech (+/-) 8225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příjmy   (+) 8227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Aktivní dlouhodobé operace řízení likvidity-výdaje   (-) 8228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Opravné položky k peněžním operací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per.z peněž.účtů org.nemaj.char.příj.a výd.vl.sekt(+/-) 8901       -5000.00  100.00       -5000.00  100.00       -5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erealizované kurzové rozdíly                      (+/-) 890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 I N A N C O V Á N Í  (součet za třídu 8)               8000     -271525.00 -167.71      455378.00  100.00      455377.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1 - Daňové příjmy                                  4010     1190600.00   88.41     1052620.00  100.00     1052620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2 - Nedaňové příjmy                                4020       18780.00  103.89       19511.00  100.00       19510.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3 - Kapitálové příjmy                              4030           0.00    0.00       14070.00  100.00       14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4 - Přijaté transfery                              4040        5880.00 4203.49      247165.00  100.00      24716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                                           4050     1215260.00  109.72     1333366.00  100.00     1333365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PŘÍJMŮ                                       40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an.vypoř.min.let mezi krajem a obce   406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ančního vypořádání minulých let       406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7 - Příjmy z fin.vyp.min.l.mezi reg.r.a kr.,obc.a DSO 406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40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40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3 - Splátky půjčených prostředků od regionálních rad  40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.od veř.rozpočtů úz.úrov   4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4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4110           0.00    0.00       31645.00  100.00       316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3 - Neinvestiční přijaté transfery od regionál. rad   41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ič.přij.transfery od rozp.územ.úrovně 4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3 - Převody z vlastních rezervních fondů              4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4 - Převody z rozpočtových účtů                       4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39 - Ostatní převody z vlastních fondů                 4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41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4180           0.00    0.00      200000.00  100.00      20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3 - Investiční přijaté transfery od regionálních rad  41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41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- Transfery přijaté z území jiného okresu         4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- Splátky půjč.prostředků přij.z území jin.okre   4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419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z území jin.kraj   419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Y CELKEM PO KONSOLIDACI                             4200     1215260.00  109.72     1333366.00  100.00     1333365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7 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V. REKAPITULACE PŘÍJMŮ, VÝDAJŮ A FINANCOVÁNÍ A JEJICH KONSOLID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676900" cy="1968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9800"/>
                          <a:chOff x="0" y="0"/>
                          <a:chExt cx="5676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6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46.95pt;height:1.55pt" coordorigin="-15,112" coordsize="8939,31">
                <v:line id="shape_0" from="-15,112" to="89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9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položky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%    za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41-                    -42-                   -4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5 - Běžné výdaje                                   4210      501735.00  122.47      614472.00  100.00      614471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6 - Kapitálové výdaje                              4220      442000.00  265.67     1174272.00  100.00     1174272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                                           4240      943735.00  189.54     1788744.00  100.00     1788743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VÝDAJŮ                                       4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4260           0.00    0.00       47200.00  100.00       472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42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5 - Neinvestiční transfery regionálním radám          42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atní neinv.transfery veř.rozpočtům územ.úrovně 4280           0.00    0.00        1070.00  100.00        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2 - Převody FKSP a sociálnímu fondu obcí a krajů      428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4 - Převody vlastním rezervním fondům                 4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5 - Převody vlastním rozpočtovým účtům                4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49 - Ostatní převody vlastním fondům                   4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an.vypoř.min.let mezi krajem a obce   432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an.vypoř.min.let mezi obcemi          43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8 - Výd.z fin.vyp.min.let mezi reg.r.a kr.a obc.a DSO 43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4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4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3 - Neinvestiční půjčené prostředky regionálním radám 434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.rozpočtům úz.úrov   4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4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4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5 - Investiční transfery regionálním radám            437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4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4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4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3 - Investiční půjčené prostředky regionálním radám   441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estič.půjč.prostř.veř.rozpočtům úz.úrovn   4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- Transfery poskytnuté na území jiného okresu     4421           0.00    0.00       11070.00  100.00       1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- Půjčené prostředky poskyt. na území jin.okres   442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4423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. prostředky poskytnuté na území jin.kraj   4424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96519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69.6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ÝDAJE CELKEM PO KONSOLIDACI                             4430      943735.00  189.54     1788744.00  100.00     1788743.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SALDO PŘÍJMŮ A VÝDAJŮ PO KONSOLIDACI                     4440      271525.00 -167.71     -455378.00  100.00     -455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Třída 8 - Financování                                    4450     -271525.00 -167.71      455378.00  100.00      455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KONSOLIDACE FINANCOVÁNÍ                                  4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FINANCOVÁNÍ CELKEM PO KONSOLIDACI                        4470     -271525.00 -167.71      455378.00  100.00      455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. STAVY A OBRATY NA BANKOVNÍCH ÚČT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3362325" cy="1968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9800"/>
                          <a:chOff x="0" y="0"/>
                          <a:chExt cx="33624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336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264.7pt;height:1.55pt" coordorigin="-16,112" coordsize="5294,31">
                <v:line id="shape_0" from="-16,112" to="527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527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Počáteční    Stav ke konci     Změna stav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stav k 1.1.   vykaz.období       bank.úč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61-            -62-             -63-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ákladní běžný účet                                      6010     1213015.37        752637.51       460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Vkladový výdajový účet                                   602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peněžních fondů                               603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ěžné účty celkem                                        6040     1213015.37        752637.51       460377.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Bankovní účty k limitům OS                               605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říjmový účet                                            6060           0.00             0.00 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160</wp:posOffset>
                </wp:positionH>
                <wp:positionV relativeFrom="paragraph">
                  <wp:posOffset>36195</wp:posOffset>
                </wp:positionV>
                <wp:extent cx="5348605" cy="1968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8520" cy="19800"/>
                          <a:chOff x="0" y="0"/>
                          <a:chExt cx="53485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34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.85pt;width:421.1pt;height:1.55pt" coordorigin="-16,57" coordsize="8422,31">
                <v:line id="shape_0" from="-16,57" to="8406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87" to="8406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 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. VYBRANÉ ZÁZNAMOVÉ JEDNO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762250" cy="1968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19800"/>
                          <a:chOff x="0" y="0"/>
                          <a:chExt cx="2762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76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217.45pt;height:1.55pt" coordorigin="-15,112" coordsize="4349,31">
                <v:line id="shape_0" from="-15,112" to="43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43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4 Transfery přijaté z území jiného okresu           70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ád.min.let mezi krajem a obce   70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.min.let mezi obcemi          70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1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1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1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1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5 Splátky půjč.prostředků přij. z území jin.okres   71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1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Ost.splátky půjč.prostředků od veř.rozp.úz.úrov   71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6 Transfery poskytnuté na území jiného okresu       7170           0.00    0.00       11070.00  100.00       1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180           0.00    0.00       10000.00  100.00       1000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.rozpočtům územ.úrovně  7190           0.00    0.00        1070.00  100.00        107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ád.min.let mezi krajem a obce   71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1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2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m úz.úrovn   72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7 Půjčené prostředky poskytnuté na území jin.okre   72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tředky obcím             72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Ost.neinv.půjč.prostředky veřej.rozp.územ.úrovn   72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2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.rozpočtům územ.úrov   72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8 - Transfery přijaté z území jiného kraje          72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3 - Příjmy z fin.vypořad.min.let mezi krajem a obce   729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226 - Příjmy z fin.vypořádání min.let mezi obcemi       729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1 - Neinvestiční přijaté transfery od obcí            73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2 - Neinvestiční přijaté transfery od krajů           73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129 - Ost.neinvest.přij.transfery od rozpočtů úz.úrovně 73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1 - Investiční přijaté transfery od obcí              73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2 - Investiční přijaté transfery od krajů             73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4229 - Ost.invest.přij.transfery od rozpočtů úz.úrovně   73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záznamové položky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 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71-                   -72-                   -7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29 - Splátky půjč.prostředků přij. z území jin.kra   73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1 - Splátky půjčených prostředků od obcí              73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2 - Splátky půjčených prostředků od krajů             73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2449 - Splátky půjč.prostředků od veř.rozpočtů úz.úrov   73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5 - Transfery poskytnuté na území jiného kraje      74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1 - Neinvestiční transfery obcím                      74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3 - Neinvestiční transfery krajům                     74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29 - Ost.neinvest.transfery veřej.rozpočtům úz.úrovně  74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6 - Výdaje z fin.vypořad.min.let mezi krajem a obce   7431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367 - Výdaje z fin.vypořádání min.let mezi obcemi       7432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1 - Investiční transfery obcím                        74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2 - Investiční transfery krajům                       74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349 - Ost.investiční transfery veř.rozpočtů územ.úrov   746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ZJ 036 - Půjčky poskytnuté na území jiného kraje         747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1 - Neinvestiční půjčené prosředky obcím              748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2 - Neinvestiční půjčené prostředky krajům            749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5649 - Neinvest.půjč.prostředky veř.rozpočtům úz.úrovn   750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1 - Investiční půjčené prostředky obcím               75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2 - Investiční půjčené prostředky krajům              75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6449 - Ost.inv.půjč.prostředky veřej.rozpočtům úz.úrov   75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III. DOPLŇUJÍCÍ UKAZAT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2247900" cy="196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9800"/>
                          <a:chOff x="0" y="0"/>
                          <a:chExt cx="22478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224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176.95pt;height:1.55pt" coordorigin="-15,112" coordsize="3539,31">
                <v:line id="shape_0" from="-15,112" to="352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352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ukazatele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-1-                     -2-                   -3-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705600" cy="1968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9800"/>
                          <a:chOff x="0" y="0"/>
                          <a:chExt cx="670572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70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27.95pt;height:1.55pt" coordorigin="-15,112" coordsize="10559,31">
                <v:line id="shape_0" from="-15,112" to="1054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54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1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2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3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4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8050           0.00    0.00           0.00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X. PŘIJATÉ TRANSFERY A PŮJČKY ZE STÁTNÍHO ROZPOČT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</w:rPr>
        <w:t>STÁTNÍCH FONDŮ A REGIONÁLNÍCH R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 9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348    0205  4111 Neinvest.přij.transfery z všeo                   962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. TRANSFERY A PŮJČKY POSKYTNUTÉ REGIONÁLNÍMI RADAMI ÚZEMNĚ SAMOSPRÁVNÝ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CELKŮM , REGIONÁlNÍM RADÁM, A DOBROVOLNÝM SVAZKŮM OB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362700" cy="1968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9800"/>
                          <a:chOff x="0" y="0"/>
                          <a:chExt cx="63626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36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00.95pt;height:1.55pt" coordorigin="-15,112" coordsize="10019,31">
                <v:line id="shape_0" from="-15,112" to="1000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00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Účel. Č.územ.                                       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nak   celku  Položka                               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  b     c                                                      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45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XI. PŘÍJMY Z ROZPOČTU EU A SOUVISEJÍCÍ PŘÍJ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4476750" cy="19685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600" cy="19800"/>
                          <a:chOff x="0" y="0"/>
                          <a:chExt cx="44766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47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352.45pt;height:1.55pt" coordorigin="-15,112" coordsize="7049,31">
                <v:line id="shape_0" from="-15,112" to="703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703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000 4122      36     1               0.00       31645.00       31645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XII. VÝDAJE SPOLUFINANCOVANÉ Z ROZPOČTU EU A SOUVISEJÍCÍ VÝDAJ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5505450" cy="1968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5480" cy="19800"/>
                          <a:chOff x="0" y="0"/>
                          <a:chExt cx="55054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433.45pt;height:1.55pt" coordorigin="-15,112" coordsize="8669,31">
                <v:line id="shape_0" from="-15,112" to="865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865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Schválený       Rozpočet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  Pol  Nástroj Zdroj           rozpočet     po změnách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   b       c     d                  1              2             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81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6.35pt" to="546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71 5229      36     1             510.00           0.00           0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Poznámka: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Odesláno dne:                          Razítko:                      Podpis vedoucího vykazující jednot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dpovídající za údaje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rozpočtu:   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</w:t>
      </w:r>
      <w:r>
        <w:rPr>
          <w:rFonts w:cs="Courier New" w:ascii="Courier New" w:hAnsi="Courier New"/>
          <w:sz w:val="13"/>
          <w:szCs w:val="13"/>
        </w:rPr>
        <w:t xml:space="preserve">Došlo dne: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 xml:space="preserve">o skutečnosti:                 tel.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.35pt" to="519.7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strana   1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KEO 7.64a  / U040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OKOL O ZPRACOVÁNÍ   ze dne: 23.01.2010 v 15:35 h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4733925" cy="1968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800"/>
                          <a:chOff x="0" y="0"/>
                          <a:chExt cx="47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47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372.7pt;height:1.55pt" coordorigin="-16,112" coordsize="7454,31">
                <v:line id="shape_0" from="-16,112" to="743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743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výkaz 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FIN 2-12M  Výkaz pro hodnocení plnění rozpočtů ÚSC a DS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za období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12.200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3"/>
          <w:szCs w:val="13"/>
        </w:rPr>
        <w:t>ke dni       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31.12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ýkazu byly zahrnuty organizac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 xml:space="preserve">00640051  Obec Šebestěnice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rolní vazby jsou v pořádku!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47:00Z</dcterms:created>
  <dc:creator>FSC</dc:creator>
  <dc:description/>
  <cp:keywords/>
  <dc:language>en-US</dc:language>
  <cp:lastModifiedBy>FSC</cp:lastModifiedBy>
  <dcterms:modified xsi:type="dcterms:W3CDTF">2010-03-01T15:47:00Z</dcterms:modified>
  <cp:revision>2</cp:revision>
  <dc:subject/>
  <dc:title/>
</cp:coreProperties>
</file>